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LYVIŲ SĄRAŠAS</w:t>
      </w:r>
    </w:p>
    <w:p>
      <w:pPr>
        <w:pStyle w:val="Normal"/>
        <w:jc w:val="center"/>
        <w:rPr/>
      </w:pPr>
      <w:r>
        <w:rPr/>
        <w:t>2010-02-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FWD KLASĖ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690"/>
        <w:gridCol w:w="4500"/>
        <w:gridCol w:w="234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. 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mobili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Egidijus Butkevič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Z 210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Vilius Narbu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 Escort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Andrius Narbu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 Escort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Vaidotas Ričk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 Escort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Darius Vasiliaus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 14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Simonas Jank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Ascon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Dainius Valčiu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 Escort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Donatas Grin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8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Arvydas Ju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Kadet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RWD KLASĖ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690"/>
        <w:gridCol w:w="4500"/>
        <w:gridCol w:w="234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. 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mobili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Mantas Pup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Z 210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Žilvinas Šveik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Z 210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Vainius Baltko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Z 210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Kęstutis Andru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Z 210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Tadas Musneck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Z 210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Edvinas Ruda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Z 210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Saulius Andru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Z 2105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Algimantas Narbu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 MR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Eitvydas Ral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 21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TARYBINĖ KLASĖ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690"/>
        <w:gridCol w:w="4500"/>
        <w:gridCol w:w="234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. 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mobili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Mantas Pup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Z 210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Irmantas Kančaus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Z 210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Žilvinas Šveik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Z 210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Vainius Baltko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Z 210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Kęstutis Andru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Z 210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Tadas Musneck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Z 210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Edvinas Ruda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Z 210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Saulius Andru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Z 2105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Dainius Ivošk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Z 210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Modestas Gedvyg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Z 210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Eitvydas Ral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Z 210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Dovydas Bern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Z 21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t>JAUNIMO KLASĖ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690"/>
        <w:gridCol w:w="4500"/>
        <w:gridCol w:w="234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. 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mobili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Mantas Pup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Z 210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Edvinas Ruda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Z 210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Paulius Černeck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Z 210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Dovydas Bern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Z 21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OPEN KLASĖ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690"/>
        <w:gridCol w:w="4500"/>
        <w:gridCol w:w="234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. 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mobili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Darius Vasiliaus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 14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Simonas Jank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Ascon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Dainius Valčiu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 Escort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Andrius Narbu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 Escort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Kęstutis Andru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Z 210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Vaidotas Ričk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 Escor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258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60" w:after="0"/>
      <w:jc w:val="center"/>
      <w:rPr/>
    </w:pPr>
    <w:r>
      <w:rPr/>
      <w:t xml:space="preserve">AUTOMOBILIŲ VARŽYBOS ANT LEDO </w:t>
    </w:r>
    <w:r>
      <w:rPr>
        <w:b/>
        <w:i/>
      </w:rPr>
      <w:t>„KAIMALĖS LEDAS - 2010</w:t>
    </w:r>
    <w:r>
      <w:rPr>
        <w:b/>
        <w:i/>
        <w:lang w:val="pt-BR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05:00Z</dcterms:created>
  <dc:creator>M-Hacker</dc:creator>
  <dc:description/>
  <cp:keywords/>
  <dc:language>en-US</dc:language>
  <cp:lastModifiedBy>Mantvydas</cp:lastModifiedBy>
  <cp:lastPrinted>2010-02-13T19:29:00Z</cp:lastPrinted>
  <dcterms:modified xsi:type="dcterms:W3CDTF">2010-02-16T22:06:00Z</dcterms:modified>
  <cp:revision>6</cp:revision>
  <dc:subject/>
  <dc:title>AUTOMOBILIŲ VAROMŲ PRIEKINIAIS RATAIS KLASĖ</dc:title>
</cp:coreProperties>
</file>